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cs="Book Antiqua" w:ascii="Book Antiqua" w:hAnsi="Book Antiqu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eastAsia="ar-SA"/>
        </w:rPr>
        <w:t>от «_23__» __04___ 2013 года</w:t>
        <w:tab/>
        <w:tab/>
        <w:tab/>
        <w:tab/>
        <w:tab/>
        <w:t xml:space="preserve">             № _19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5243" w:hanging="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Об утверждении Положения о представлении муниципальными служащими Волгодонской городской Думы сведений о своих расходах, а так же о расходах своих супруги (супруга) и несовершеннолетних детей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5.12.2008 № 273-ФЗ «О противодействии коррупции», Областным законом Ростовской области от 13.03.2013 № 1070-ЗС «О внесении изменений в Областной закон «О противодействии коррупции», руководствуясь Уставом муниципального образования «Город Волгодонск» </w:t>
      </w:r>
    </w:p>
    <w:p>
      <w:pPr>
        <w:pStyle w:val="ConsPlusTitle"/>
        <w:widowControl/>
        <w:spacing w:lineRule="auto" w:line="276"/>
        <w:ind w:left="284" w:firstLine="4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едставлении муниципальными служащими  Волгодонской городской Думы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ConsPlusTitle"/>
        <w:widowControl/>
        <w:spacing w:lineRule="auto" w:line="276"/>
        <w:ind w:left="284" w:firstLine="4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соответствии с частью 6 статьи 13.1. Областного закона Ростовской области от 12.05.2009 №218-ЗС «О противодействии коррупции в Ростовской области», лица, замещающие муниципальные должности на постоянной основе в Волгодонской городской Думе представляют сведения о расходах, а так же  сведения о расходах своих супруги (супруга) и несовершеннолетних детей в порядке, установленном настоящим распоряже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сектора обеспечения аппарата Волгодонской городской Думы Гречка О.Н. ознакомить  муниципальных служащих с настоящим распоряжением под роспи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на заместителя председателя Волгодонской городской Думы Л.Г. Ткаченко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  <w:tab/>
        <w:t xml:space="preserve">                                                                           П.П. Горчанюк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right="-2" w:hanging="0"/>
        <w:jc w:val="both"/>
        <w:rPr/>
      </w:pPr>
      <w:r>
        <w:rPr>
          <w:rFonts w:cs="Tahoma"/>
          <w:lang w:bidi="zxx"/>
        </w:rPr>
        <w:t>Приложение к распоряжению Волгодонской городской Думы от 23.04.2013 г. №19</w:t>
      </w:r>
    </w:p>
    <w:p>
      <w:pPr>
        <w:pStyle w:val="Normal"/>
        <w:ind w:left="5103" w:right="-2" w:hanging="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«Об утверждении Положения о представлении муниципальными служащими Волгодонской городской Думы сведений о своих расходах, а так же о расходах своих супруги (супруга) и несовершеннолетних детей»</w:t>
      </w:r>
    </w:p>
    <w:p>
      <w:pPr>
        <w:pStyle w:val="ConsPlusNormal"/>
        <w:widowControl/>
        <w:ind w:left="5103" w:right="-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и служащими Волгодонской городской Думы, 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exact" w:line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1. Муниципальный служащий, замещающий должность муниципальной службы, включенную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утвержденный </w:t>
      </w:r>
      <w:r>
        <w:rPr>
          <w:rFonts w:cs="Tahoma"/>
          <w:sz w:val="28"/>
          <w:szCs w:val="34"/>
          <w:lang w:bidi="zxx"/>
        </w:rPr>
        <w:t xml:space="preserve">распоряжением Волгодонской городской Думы </w:t>
      </w:r>
      <w:r>
        <w:rPr>
          <w:rFonts w:cs="Tahoma"/>
          <w:sz w:val="28"/>
          <w:szCs w:val="28"/>
          <w:lang w:bidi="zxx"/>
        </w:rPr>
        <w:t>от 21.04.2010 №27</w:t>
      </w:r>
      <w:r>
        <w:rPr>
          <w:rFonts w:cs="Tahoma"/>
          <w:sz w:val="28"/>
          <w:szCs w:val="28"/>
          <w:vertAlign w:val="superscript"/>
          <w:lang w:bidi="zxx"/>
        </w:rPr>
        <w:t>а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муниципального образования «Город Волгодонск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обязан представлять сведения о своих расходах, а также о расходах своих супруги (супруга) и несовершеннолетних детей (далее – перечень должностей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2. Обязанность, предусмотренная </w:t>
      </w:r>
      <w:hyperlink w:anchor="Par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возникает в отношении сделок, совершенных с 01.01.2012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3.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4. Проверка сведений, указанных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  <w:tab/>
        <w:t xml:space="preserve">                                                                           П.П. Горчанюк</w:t>
      </w:r>
    </w:p>
    <w:p>
      <w:pPr>
        <w:pStyle w:val="Normal"/>
        <w:autoSpaceDE w:val="false"/>
        <w:spacing w:lineRule="exact" w:line="240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FFA57A5DD36BCD46941C26E346C9EEDF309050EDEF7EC2674FDAE6FB7780B51C12CB9077197386C6d8L" TargetMode="External"/><Relationship Id="rId4" Type="http://schemas.openxmlformats.org/officeDocument/2006/relationships/hyperlink" Target="consultantplus://offline/ref=E4FFA57A5DD36BCD46941C26E346C9EEDF309050EDEE7EC2674FDAE6FBC7d7L" TargetMode="External"/><Relationship Id="rId5" Type="http://schemas.openxmlformats.org/officeDocument/2006/relationships/hyperlink" Target="consultantplus://offline/ref=E4FFA57A5DD36BCD46941C26E346C9EEDF309053EAEE7EC2674FDAE6FB7780B51C12CB95C7d4L" TargetMode="External"/><Relationship Id="rId6" Type="http://schemas.openxmlformats.org/officeDocument/2006/relationships/hyperlink" Target="consultantplus://offline/ref=E4FFA57A5DD36BCD46941C26E346C9EEDF309053EAEF7EC2674FDAE6FB7780B51C12CB96C7d0L" TargetMode="External"/><Relationship Id="rId7" Type="http://schemas.openxmlformats.org/officeDocument/2006/relationships/hyperlink" Target="consultantplus://offline/ref=BE6B91D4D447B1379E949F9E87440CFB85321377BBD82BDA389CA4699260D6707469AA9641CCB957ACFFF6e1b4L" TargetMode="External"/><Relationship Id="rId8" Type="http://schemas.openxmlformats.org/officeDocument/2006/relationships/hyperlink" Target="consultantplus://offline/ref=BE6B91D4D447B1379E949F9E87440CFB85321377BBD82BDA389CA4699260D6707469AA9641CCB957ACFFF6e1b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ConsultantPlus</dc:creator>
  <dc:description/>
  <cp:keywords/>
  <dc:language>en-US</dc:language>
  <cp:lastModifiedBy>1</cp:lastModifiedBy>
  <cp:lastPrinted>2013-04-25T16:42:00Z</cp:lastPrinted>
  <dcterms:modified xsi:type="dcterms:W3CDTF">2014-04-08T12:41:00Z</dcterms:modified>
  <cp:revision>3</cp:revision>
  <dc:subject/>
  <dc:title> </dc:title>
</cp:coreProperties>
</file>